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pPr>
            <w:r>
              <w:rPr/>
              <w:t xml:space="preserve">29 March 2009 </w:t>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No news as such, but if it's your birthday, happy birthday.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lang w:val="en-US"/>
              </w:rPr>
            </w:pPr>
            <w:r>
              <w:rPr>
                <w:sz w:val="18"/>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26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remember when I trained to be an acupuncturist, one of the elements of the training was learning to read pulses. Not the bpm variety, which no doubt ranges from 60 to 90 for most of you, but the finer nature of the energy carried by the blood. We had to discern with our fingertips differences in the pulse, in how it felt. Was it hard, soft, strong, weak etc? Some pulses feel like pearls spinning on a dish, others feel like hammering, pinching, booming, and these differences all meant something.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O</w:t>
                  </w:r>
                  <w:r>
                    <w:rPr>
                      <w:rFonts w:cs="Verdana" w:ascii="Verdana" w:hAnsi="Verdana"/>
                      <w:color w:val="000000"/>
                      <w:sz w:val="16"/>
                      <w:szCs w:val="16"/>
                      <w:lang w:val="en-US"/>
                    </w:rPr>
                    <w:t xml:space="preserve">ne of the reasons I am not so committed to climbing the TEFL ladder is I don’t see it as a career in the long term sense of the word. I see it as life experience, an essential ingredient in something else. I don’t know what, but as we say in lesson planning, it’s not the activity itself, but a lead-in. If this is just a lead-in, I am excited as to what the activity i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s for pulses, well, I wouldn’t rule out going back to acupuncture, although I’m sure I’d rule out going back to the same college. </w:t>
                  </w:r>
                  <w:r>
                    <w:rPr>
                      <w:rFonts w:cs="Verdana" w:ascii="Verdana" w:hAnsi="Verdana"/>
                      <w:color w:val="000000"/>
                      <w:sz w:val="16"/>
                      <w:szCs w:val="16"/>
                    </w:rPr>
                    <w:t xml:space="preserve">Nuff said!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henever I meet clairvoyants one of two things happens (well, three if you count the luvvy duvvy hugging); one, they are terrified of me and avoid me thereafter. I love this, I hate it. Love it because they can see something very big, hate it because I don’t know what. (This also plays out in life on a smaller scale. Not everybody is a conscious clairvoyant but we can all pick up on energies surrounding a person.) Or two, they tell me I’m going to write. Hmmm, an email, letter, shopping list, series of offensive graffiti on the town hall wall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se days, because of my experience and portfolio I spend less time planning lessons so I have more creative energy to write, this site being the main (or only) beneficiary. But I don’t currently have a plethora of ideas for any stamina writing. Most contributions to this site are but a page of A4 and when I get that far down I get that sense of achievement and remind myself timely that it’s more about quality. I don’t know many publishers who’d go for one-pagers, these day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V programmes are getting shorter though. In a recent lesson we learned that programmes could come down to about 5 minutes. That’s still be longer than the original Tintin cartoons. The resounding cry which introduced each episode lasted almost as long as the entire cartoon. Herge’s adventures of Tinnnnnnnnnnn-tinnnnnnnnn! They never followed the original stories anyway. Luckily a Canadian company made some excellent films which did justice to probably my greatest fictional hero.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mebody at work came to me today and asked why I was leaving. I replied that I was staying, that I’d asked for a new contract for another year. I suppose in a dualistic world sense staying could be argued as being the same as leaving, but I could not soften the brutal thought of leaving Kazakhstan, yet, with the somehow comforting notion that it is composed of the same elements as staying.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ind you, the speed the local trains travel at, leaving does indeed sometimes resemble staying.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lang w:val="en-US"/>
              </w:rPr>
            </w:pPr>
            <w:r>
              <w:rPr>
                <w:sz w:val="18"/>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25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tinks are being kicked up, different strains of the purest pong laid out on the workplace dining table. Micheals are being extracted from both prominent and concealed nooks and crannies, teachers are being surgically disgruntled as we speak, teacher to group changes every day, students engaged in wanton acts of suffrage with plates of cockney rhyming slang. I can only tell Jack the same as he’s heard from many a battler over the years, he’d be reassured no doubt.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know some of my students read this page. Guys, if you can understand that, you don’t need a teacher.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peaking of guff, I awoke this morning to a wiff somewhat resembling an explosion in a chemical factory. At first I thought it was just the Almaty cologne drifting in but in fact it was coming from somewhere in the building. When I got home tonight I soon found that it had not gone away, have to sleep with the windows open tonight, not good for Derek the Dombra as he can crack in the cold. I’ll put him in his case and leave him in the warmest plac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ll be getting a new washing machine soon. It’s an old one but it’ll work, the problem is that mine broke a few weeks ago. I’m OK to wash by hand, but not my bedclothes which need a wash by now. Usually do them often enough, they were due before washingmachinegate, it’s tim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But the only thing that was wrong with the other new machine is that the door was broken, just the plastic round the hinge. Surely this could have been sorted, but no, they kept being told that the repair was not possible in this country. So we have to throw away a perfectly good washing machine for the sake of a simple fracture. </w:t>
                  </w:r>
                  <w:r>
                    <w:rPr>
                      <w:rFonts w:cs="Verdana" w:ascii="Verdana" w:hAnsi="Verdana"/>
                      <w:color w:val="808080"/>
                      <w:sz w:val="16"/>
                      <w:szCs w:val="16"/>
                    </w:rPr>
                    <w:t xml:space="preserve">I hope they give it some oats first.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I have a youtube account which is where I upload my videos to (see The Longer Picture) and it seems that somebody in Germany has been watching them all. Who? I don’t think I know anybody in Germany, only a former colleague who I’m sure has no knowledge of my website and certainly none of my youtube account (as I haven’t told anybody anyway, it’s just to store live online videos to put on my site). </w:t>
                  </w:r>
                  <w:r>
                    <w:rPr>
                      <w:rFonts w:cs="Verdana" w:ascii="Verdana" w:hAnsi="Verdana"/>
                      <w:color w:val="808080"/>
                      <w:sz w:val="16"/>
                      <w:szCs w:val="16"/>
                    </w:rPr>
                    <w:t xml:space="preserve">So it’s a mystery.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hear that various governments are releasing UFO files. Does this mean they no longer deny their existence? The first thing they’ll do when they prove the existence of extra terrestrials is put them on a list of banned sporting performance-enhancing substance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only needed my first ‘sighting’ one moonlit run to blow my three mile personal best out of sight. What at first looked like a planet turned out to be the stimulus I had been lacking all those training sessions when it shot off suddenly and at very high speed. I managed to do the last two miles in just under ten minutes. The only thing missing was a credible witness, not to the encounter of the first kind, but to the almost equally unlikely athletic achievement that resulted.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hatever it was it did not do the decent thing and turn up while I was competing, but I suspect had it done so we’d have had several hundred fun runners finishing in a time quick enough to make Paula Radcliffe retire.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lang w:val="en-US"/>
              </w:rPr>
            </w:pPr>
            <w:r>
              <w:rPr>
                <w:sz w:val="18"/>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24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ve managed to source mung beans without pebbles, very welcome news for my molars which are still reeling over the loss of a small part of one of my fangs after a committed chomp on a mouthful of one of my favourite meals. Fortunately the damage is superficial and the nerve does not seem to be exposed, I think I can get by without seeing a dentist. The worst part is the compulsion to lick the broken tooth.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learn that the Kazakhstan vs England football match scheduled for June will now be played here in Almaty, meaning that a rather impressive entourage of Brits and a few Italians will descend on our fair city. I’ve written to the BBC offering to make myself available, not officially or for attention but in that I know they often like to talk to English people already on the ground, I know there are other Brits here now but as I avoid them I don’t know how many. I look forward to meeting Alan Green that’s for sur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y new bike has given me a lot of new freedom, and chance to explore every street in the city. I remember there not being much of Verona I didn’t discover. So far I’ve found the end of the tram line. Sounds a bit anoraky but I always wondered where it ended / started. I’ve also found a zoo and a nice area just outside the city with a village and some hills, nice place to get out of the smog. </w:t>
                  </w:r>
                  <w:r>
                    <w:rPr>
                      <w:rFonts w:cs="Verdana" w:ascii="Verdana" w:hAnsi="Verdana"/>
                      <w:color w:val="000000"/>
                      <w:sz w:val="16"/>
                      <w:szCs w:val="16"/>
                    </w:rPr>
                    <w:t xml:space="preserve">It’s also reachable mostly off the main road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F</w:t>
                  </w:r>
                  <w:r>
                    <w:rPr>
                      <w:rFonts w:cs="Verdana" w:ascii="Verdana" w:hAnsi="Verdana"/>
                      <w:color w:val="000000"/>
                      <w:sz w:val="16"/>
                      <w:szCs w:val="16"/>
                      <w:lang w:val="en-US"/>
                    </w:rPr>
                    <w:t xml:space="preserve">acebook annoyed me for a while by being a waste of space but a few recent wins have renewed my faith in it. Without mentioning names a few school friends have turned up, along with a couple of ex-colleagues. But like I said before, I will not entertain an excessive list of friends for the sake of numbers. If I think the relationship is not serving me or them I will delete that person from my list. I’ve already done it several times. They invite you and then ignore you. And you see they have 400 friends. And then you wonder how many of them are just there for statistical bravado too. I could invite all my ex-students. That’d be thousand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 very good friend made me think recently through doing a favourite TV programmes quiz and inviting me to do likewise. And do you know, I don’t know what my favourite programme of all time is. Open All Hours? Match of the Day? Monkey? Yes, Prime Minister? No programme has ever gripped me like Monkey, no programme has ever cheered me up like Open All Hours, no programme has reassured or inspired me like Match of the Day. Well, maybe, but my favourite TV ever was probably a programme called A Passion for Angling, it represented a poetry and a peace that modern urban England barely values at all. And I’m not speaking as a fisherman, just as somebody who thinks England was better fifty years ago.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don’t watch TV much. I’d watch the darts though. Phil Taylor vs Ted Hankey, the showdown, the Stokies meet once more! Best sport in the world played at its best in one of my local towns. That’s why I’m OK at darts, but the fact I was technically more Crewe than Stoke has tended to send my throwing action wayward when it has mattered. </w:t>
                  </w:r>
                  <w:r>
                    <w:rPr>
                      <w:rFonts w:cs="Verdana" w:ascii="Verdana" w:hAnsi="Verdana"/>
                      <w:color w:val="000000"/>
                      <w:sz w:val="16"/>
                      <w:szCs w:val="16"/>
                    </w:rPr>
                    <w:t xml:space="preserve">Still, better than coming from Chell Heath though.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rPr>
            </w:pPr>
            <w:r>
              <w:rPr>
                <w:sz w:val="18"/>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pPr>
            <w:r>
              <w:rPr/>
              <w:t> </w:t>
            </w:r>
            <w:r>
              <w:rPr/>
              <w:t xml:space="preserve">23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Just found out it's Mothers' Day!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op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Not in the shops here. Ah well, Happy Mothers' Day, sorry I 'forgot'.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Mum that is. The rest of you can forgive me in your own time.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lang w:val="en-US"/>
              </w:rPr>
            </w:pPr>
            <w:r>
              <w:rPr>
                <w:sz w:val="18"/>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19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t seems the school inspection is going pretty well. I said what I thought, which was not too bad, and other teachers said what they thought, which is between them and the inspector, and I guess things will take their course now.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as especially interested to get a different perspective on the DELTA teaching course. I was told it was not a question of teaching in a prescribed way but more of knowing, and justifying, how methods of teaching are effective. So really I would be encouraged to use my own style of working, and to explain how it led to language acquisition. Ironically enough, at times the teacher doesn’t know why something is effective, assuming it is, and the course encourages them to reflect on what works, rather than dictating any ways that are already believed to work.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 it’s just got far more interesting. I wonder why this insight has passed me by before, not least when I’ve raised doubts about the compatibility of my style and what I thought was a fairly rigid framework.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guess all knowledge comes at the right moment.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t’s no problem to have to go to the inspector’s seminar tomorrow, but it cuts into a big chunk of free time, as tomorrow I only have one lesson, which starts at 1900. And as my Kazakh lesson has been cancelled I would otherwise have a pretty free day, enough time to ride into the mountains. The seminar will be useful and from impressions I got today, interesting too, this small inconvenience of timing is the only downside.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N</w:t>
                  </w:r>
                  <w:r>
                    <w:rPr>
                      <w:rFonts w:cs="Verdana" w:ascii="Verdana" w:hAnsi="Verdana"/>
                      <w:color w:val="000000"/>
                      <w:sz w:val="16"/>
                      <w:szCs w:val="16"/>
                      <w:lang w:val="en-US"/>
                    </w:rPr>
                    <w:t xml:space="preserve">ow I’ve broken the Kazakhstan travel voodoo, the weekend that doth approach shall give chance to get to another uncharted, or charted water. The forgotten avenues of Bishkek city are but a cheap visa away, and they do tempt rather. But the train to Tashkent could tempt more, or a simple local trip. </w:t>
                  </w:r>
                  <w:r>
                    <w:rPr>
                      <w:rFonts w:cs="Verdana" w:ascii="Verdana" w:hAnsi="Verdana"/>
                      <w:color w:val="000000"/>
                      <w:sz w:val="16"/>
                      <w:szCs w:val="16"/>
                    </w:rPr>
                    <w:t xml:space="preserve">Four days off should not be let slid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rPr>
            </w:pPr>
            <w:r>
              <w:rPr>
                <w:sz w:val="18"/>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pPr>
            <w:r>
              <w:rPr/>
              <w:t> </w:t>
            </w:r>
            <w:r>
              <w:rPr/>
              <w:t xml:space="preserve">18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feel that I should be adding something today. There’s news; my school is in the middle of a big inspection, I have an observed lesson this evening, my friend is taking IELTS tomorrow, somebody actually emailed me yesterday, spring has arrived and the snow has melted, my rent is due, I cut myself shaving, I’m struggling to speak Kazakh this week, somebody from Sixth Form added me as a facebook friend, I’m hoping to visit Kyrgyzstan at the weekend, I’ve also got a lot braver about travelling since the Astana trip and have some treks in mind, my Pre-Int lesson today was very boring, I have no interest in learning Turkish, my TV doesn’t work, I should drink more water.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ut I don’t have much to say.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lang w:val="en-US"/>
              </w:rPr>
            </w:pPr>
            <w:r>
              <w:rPr>
                <w:sz w:val="18"/>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17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 analogy, consider: if you wanted to take your black belt in judo, would you expect to get it by joining a course which had already half finished, which you intended to leave before the end, and from which you had missed more than half the techniques? And would you expect the trainer to repeat all the moves just for you?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Y</w:t>
                  </w:r>
                  <w:r>
                    <w:rPr>
                      <w:rFonts w:cs="Verdana" w:ascii="Verdana" w:hAnsi="Verdana"/>
                      <w:color w:val="000000"/>
                      <w:sz w:val="16"/>
                      <w:szCs w:val="16"/>
                      <w:lang w:val="en-US"/>
                    </w:rPr>
                    <w:t xml:space="preserve">ou can read into that what you like, I’m not going to say any mor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F</w:t>
                  </w:r>
                  <w:r>
                    <w:rPr>
                      <w:rFonts w:cs="Verdana" w:ascii="Verdana" w:hAnsi="Verdana"/>
                      <w:color w:val="000000"/>
                      <w:sz w:val="16"/>
                      <w:szCs w:val="16"/>
                      <w:lang w:val="en-US"/>
                    </w:rPr>
                    <w:t xml:space="preserve">irst day back at work after a week off, it took me almost an hour to plan the first lesson. I recently moved away from a printed list of common activities (common but still very numerous) to a PC based one which you can filter and sort etc, but I tend to prefer to plan in private, instead of in the teachers’ room where the PCs are. The teachers’ room is a complete tip. It desperately needs tidying up. But anyway, the lesson plans I make make wide use, these days, of activities I’ve used previously. I’m less inclined to spend hours every day creating activities when I have close on 2,000 in my files. </w:t>
                  </w:r>
                  <w:r>
                    <w:rPr>
                      <w:rFonts w:cs="Verdana" w:ascii="Verdana" w:hAnsi="Verdana"/>
                      <w:color w:val="000000"/>
                      <w:sz w:val="16"/>
                      <w:szCs w:val="16"/>
                    </w:rPr>
                    <w:t xml:space="preserve">I think I’ll print the list again.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y do say that of teachers who’ve been teaching for, say, 10 years, there are two main types. The one with 10 years’ experience, and the one with one year experience then repeated nine times. No serious teacher wants to be the latter, but sometimes you do fall back on the cushion of a few years’ work, planning is in fact more tiring than teaching, if you’ve got things that work of course you use them again. As for developing, well, there are a thousand ways to improve the way you work with a single activity.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y new dartboard is a lot better than nothing, as you can see, but not the real deal. Not the board necessarily, but its placement. And it can damage a player’s game to throw at a board at the wrong height, from the wrong distance, let alone one lain at an angle! </w:t>
                  </w:r>
                  <w:r>
                    <w:rPr>
                      <w:rFonts w:cs="Verdana" w:ascii="Verdana" w:hAnsi="Verdana"/>
                      <w:color w:val="000000"/>
                      <w:sz w:val="16"/>
                      <w:szCs w:val="16"/>
                    </w:rPr>
                    <w:t xml:space="preserve">But as I said, better than nothing.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ve ordered some more B12 patches. I have never taken vitamins since becoming a vegetarian, then vegan. I’m aware enough to notice that my B2 levels sometimes drop, and maybe sometimes my B6 levels. I’ve had no problems with iron, but I check my eyelids anyway. But I’ve read stories about B12 deficiency, which can remain asymptomatic for 20 years to then become a problem that is very difficult to cure. Concerned that I was sitting on some neuro-biological time bomb, I was very pleased to be introduced to a new form of B12 supplementation, transdermally (patches) which are as effective as intramuscular injections. They are said to raise blood levels by 85%, while oral supplementation has recently been proven to raise levels by 1.5%, simply not enough. I’m not known for my faith in scientific proof, but hey, when it suits me (there’s honesty for you). And I say vitamins are a waste of space. Bring on the sticky circle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mebody asked me today, what is Britain’s main export? And you know, I didn’t know. The only industry I believe we still lead the world in is pharmaceutical medicine, a status put under constant threat by animal rights activism. But in any case, what IS Britain’s main export? Music, English language teaching, David Beckham? I am completely at a loss as to this one. Most people in the UK work in the tertiary sector i.e. they don’t actually make anything. Advertising this service which provides a service for that other service which provides staff for the first lot who offer a firm handshake and use buzz words at business meetings . An economy built on a very fragile platform of kudos and commission. And when all you do is move money round, you can’t be surprised later on when it’s not worth anything.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have always respected my best friend who set up a business and has always adhered to the guiding principle that he doesn’t want money for nothing. That he won’t sell anything if he doesn’t think the customer needs it. And he means it. If he’d been running the banks for the last 20 years maybe we’d be sitting a lot prettier now. And if not, we’d go down with our honour intact, and not as filthy rats clambering for the nearest lifeboat.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ho’s dreamed of breaking the system, of undermining the establishment only to join it later on? Or how many idols tried to live this dream to find the protective shield was just too impermeable. Che Guevara for example? His lasting legacy is not so much the world he created but the undying fantasy that one of us will go one further and finish the job.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ho knows, perhaps this is worth more. A legacy of inspiration over organisation, spirit over system.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is what we see now in the markets evidence that a hero on the exterior of the comfortable padded cell the self-declared winners mingle in is no longer required? The irrational behaviour of those in charge of the purse strings over decades of so-called growth has done more to derail capitalism than a thousand rallies and protests ever could. Ten thousand have-a-go-heroes banging on their drums making nothing but noise, ten thousand would-be jedi a mere distraction to a system of politics and economics with far bigger fish to fry.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the universal law that good shall prevail is illuminating our destinies at an accelerating rate. Things are starting to move, and the shoots of recovery the world economy is hoping for are emerging a different colour than befor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D</w:t>
                  </w:r>
                  <w:r>
                    <w:rPr>
                      <w:rFonts w:cs="Verdana" w:ascii="Verdana" w:hAnsi="Verdana"/>
                      <w:color w:val="000000"/>
                      <w:sz w:val="16"/>
                      <w:szCs w:val="16"/>
                      <w:lang w:val="en-US"/>
                    </w:rPr>
                    <w:t xml:space="preserve">arth Vader turned to the dark side, but in doing so became the only person who could destroy it. From within. It was he, and not his son who brought an end to the reign of the Emperor. There WAS still good in him, as there is in this world, and its awakening is beginning to stir things up in ways which my heart tells me have so far barely even warmed up.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re you ready?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rPr>
            </w:pPr>
            <w:r>
              <w:rPr>
                <w:sz w:val="18"/>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pPr>
            <w:r>
              <w:rPr/>
              <w:t> </w:t>
            </w:r>
            <w:r>
              <w:rPr/>
              <w:t xml:space="preserve">16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hate it when I lose work. When I do some writing and save it, every minute, to then lose it during file transfer.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You think it’d be easy to just write it again, but no, once you’ve lost work it becomes so much harder because you think you have to do it the same as before, and remembering a piece, pretty much word for word, is harder than inspiring a new one. The simple thing would be to start afresh, but I imagine it’s like starting a new relationship. Once bitten twice shy. No, I won’t be able to write reviews for Kek and Black Books until the pain of being dumped goes away.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wanted to write a few items of news in Astana but I decided not to in the end. I made a few notes and then decided not to use them. So there’s no news about the trip really, check out the Astana pages for an account of what it’s all about, but nothing extensive to add my end.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Won another chess tournament, number 2. But this DOES NOT mean I am good at chess. In fact I am terrible, which is why I get to enter tournaments for very low rated players. The lowest rated tournaments in fact, at www.redhotpawn.com. And sometimes I get lucky, and my opponents are either total beginners or poor players. And then I win. This time my opponent didn’t move for three weeks, so I claimed the game. </w:t>
                  </w:r>
                  <w:r>
                    <w:rPr>
                      <w:rFonts w:cs="Verdana" w:ascii="Verdana" w:hAnsi="Verdana"/>
                      <w:color w:val="808080"/>
                      <w:sz w:val="16"/>
                      <w:szCs w:val="16"/>
                    </w:rPr>
                    <w:t xml:space="preserve">I only do that in tournament or team game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I’ve decided to experiment with a new look. Well, it was kinda forced on me. The blades and the battery on my previous clippers had seen better days, meaning that the batteries went before the job was finished. Today’s purchase has a short cut length of 0.8 mm, as opposed to the corresponding 0.9 mm of before. </w:t>
                  </w:r>
                  <w:r>
                    <w:rPr>
                      <w:rFonts w:cs="Verdana" w:ascii="Verdana" w:hAnsi="Verdana"/>
                      <w:color w:val="808080"/>
                      <w:sz w:val="16"/>
                      <w:szCs w:val="16"/>
                    </w:rPr>
                    <w:t xml:space="preserve">Exciting!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The shopping spree today extended to a dart board and a bike, bike helmet and some minty mouthwash. The sad thing is, the only place I can reasonably get the dartboard at near competition height is on my door. Safe enough, I can bolt it during play (which I do anyway), but it makes a noise. And as the neighbours probably haven’t read my darts page, they’re not likely to twig it’s the famous dull thud of tungsten on bristle, and will most likely decide they’re living next door to one of questionable sanity. For the time being it’s on the fridge, too low and not flat to the wall. </w:t>
                  </w:r>
                  <w:r>
                    <w:rPr>
                      <w:rFonts w:cs="Verdana" w:ascii="Verdana" w:hAnsi="Verdana"/>
                      <w:color w:val="808080"/>
                      <w:sz w:val="16"/>
                      <w:szCs w:val="16"/>
                    </w:rPr>
                    <w:t xml:space="preserve">It’s not even made of bristle anyway.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 lot of players these days are moving to the modern computer boards, and some stockists are starting to sell soft tip darts which are identical other than the material of the tip, the sharp bit. Said tip sticks in the interactive board and registers a score and subtracts it etc. Two players can therefore play without a scorer. I say it sucks! Progress? They’ll be playing football on a giant interactive pitch next.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Having a bike enables me to discover parts of town I otherwise wouldn’t, and I’ve already found a new road. </w:t>
                  </w:r>
                  <w:r>
                    <w:rPr>
                      <w:rFonts w:cs="Verdana" w:ascii="Verdana" w:hAnsi="Verdana"/>
                      <w:color w:val="808080"/>
                      <w:sz w:val="16"/>
                      <w:szCs w:val="16"/>
                    </w:rPr>
                    <w:t xml:space="preserve">There are dogs and gates, houses and puddle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rPr>
            </w:pPr>
            <w:r>
              <w:rPr>
                <w:sz w:val="18"/>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pPr>
            <w:r>
              <w:rPr/>
              <w:t> </w:t>
            </w:r>
            <w:r>
              <w:rPr/>
              <w:t xml:space="preserve">14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tand by for news about trip to Astana.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jc w:val="center"/>
                    <w:rPr/>
                  </w:pP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jc w:val="center"/>
                    <w:rPr/>
                  </w:pPr>
                  <w:hyperlink r:id="rId4">
                    <w:r>
                      <w:rPr>
                        <w:rStyle w:val="InternetLink"/>
                        <w:shd w:fill="FFFFFF" w:val="clear"/>
                        <w:lang w:val="en-US"/>
                      </w:rPr>
                      <w:t>Try this link for the Astana page.</w:t>
                    </w:r>
                  </w:hyperlink>
                  <w:r>
                    <w:rPr>
                      <w:lang w:val="en-US"/>
                    </w:rPr>
                    <w:t xml:space="preserve">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lang w:val="en-US"/>
              </w:rPr>
            </w:pPr>
            <w:r>
              <w:rPr>
                <w:sz w:val="18"/>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9 March 2009 </w:t>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Could you spend 22 hours on a train? It's the Astana trip tomorrow, plenty of time to learn my Kazakh vocabbe. I think in that time I could learn the whole language, and Uzbek too. 22 hours! I just hope I'm going forwards, and it's a non-smoking wagon.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lang w:val="en-US"/>
              </w:rPr>
            </w:pPr>
            <w:r>
              <w:rPr>
                <w:sz w:val="18"/>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6 March 2009 </w:t>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hy is it I decide that I want to go skiing just before the snow melts? All winter I didn’t bother with the thought, in spite of the temptation it would prove. It just seems so expensive, so I left it out of my plans. </w:t>
                  </w:r>
                  <w:r>
                    <w:rPr>
                      <w:rFonts w:cs="Verdana" w:ascii="Verdana" w:hAnsi="Verdana"/>
                      <w:color w:val="000000"/>
                      <w:sz w:val="16"/>
                      <w:szCs w:val="16"/>
                    </w:rPr>
                    <w:t xml:space="preserve">Bugger!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rPr>
            </w:pPr>
            <w:r>
              <w:rPr>
                <w:sz w:val="18"/>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pPr>
            <w:r>
              <w:rPr/>
              <w:t> </w:t>
            </w:r>
            <w:r>
              <w:rPr/>
              <w:t xml:space="preserve">4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Dear Jim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Please will you fix it for me to spew some unadulterated bil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Chri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Now then now then, boys and girls, now then, we’ve had a letter from a very disgruntled young man in Almaty who wishes to let fly a mono-paced mono-purpose mono-tone rant because of his encounters with people who when they find out he speaks their language adopt either a stance akin to praising a puppy for having learned a new trick, or the contrary deliberately undermining stance akin to trying to torment the same dog because you don’t know why he bothers with the trick in the first place. </w:t>
                  </w:r>
                  <w:r>
                    <w:rPr>
                      <w:rFonts w:cs="Verdana" w:ascii="Verdana" w:hAnsi="Verdana"/>
                      <w:color w:val="808080"/>
                      <w:sz w:val="16"/>
                      <w:szCs w:val="16"/>
                    </w:rPr>
                    <w:t xml:space="preserve">Now then, boys and girls, now then.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suppose I could ram my Jim’ll Fix It badge into the smug mush of the next Barbara Woodhouse set on removing my gruntles by turning a symmetrical and mature conversation into a ball of doggy chocolat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Hands up now, how many of you wrote to Jimmy Saville? We had to, it was our primary school teacher’s idea of a student-centred lesson. Now this teacher was excellent, so I won’t carp, but come on, Jim’ll Fix It, who wanted to be on that show? Er, well... every British kid under 12 from about 1975 to 1988. The focus of an entire generation’s Saturday evening. Ask anybody in their thirties who claims to be a born and bred Brit if they ever watched Jim’ll Fix It. If they don’t know what it is, don’t believe them. </w:t>
                  </w:r>
                  <w:r>
                    <w:rPr>
                      <w:rFonts w:cs="Verdana" w:ascii="Verdana" w:hAnsi="Verdana"/>
                      <w:color w:val="808080"/>
                      <w:sz w:val="16"/>
                      <w:szCs w:val="16"/>
                    </w:rPr>
                    <w:t xml:space="preserve">It is simply not possibl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t’d make passport checks at Heathrow more interesting. I can picture the conversation. “Passport!” “But Jim fixed it for me.” “OK, next please!”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mehow somebody somewhere would find something offensive in that. The brave new definition of British should not, I believe, involve the Union Jack or any mention of sports day. Kazakhs are very proud to fly their flag. Egyptians are very proud to fly theirs. It seems only a major international football tournament is the only chance the British get. Or Last Night of the Proms. And we put up with it!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Political correctness is a weapon those scared of revealing their inner truths use to bully other people into being their scapegoat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dealism suffers from grossly blurred boundaries. While mainstream society cannot (sadly) be trusted to make the necessary effort to acquire adequate understanding of the issues surrounding many expressions we have no moral right to use in a civilised society, let’s keep it reasonable. I learned while working for a past employer that the word ‘wife’ is considered offensive to couples living together who are not married. But it was OK for them not to provide vegan food. I’ve said it before and I’ll say it again, the idea, corporately, that some things are offensive and others not depends not so much on concern for the sensibilities of vulnerable people, but more that for the reputation of the organisation.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 is Britain still great? Well, yes in many ways. But too many numbskull chefs have spoiled the broth.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pPr>
                  <w:r>
                    <w:rPr>
                      <w:rFonts w:cs="Verdana" w:ascii="Verdana" w:hAnsi="Verdana"/>
                      <w:color w:val="808080"/>
                      <w:sz w:val="16"/>
                      <w:szCs w:val="16"/>
                      <w:lang w:val="en-US"/>
                    </w:rPr>
                    <w:t xml:space="preserve">Well, my plans to go to a remote village have fallen through and out of respect for my friend I won’t go into detail, and I thank her for the help. But I am left with a few days to find somewhere to stay. My Kazakh teacher has offered to help and I will ask a few of my students. </w:t>
                  </w:r>
                  <w:r>
                    <w:rPr>
                      <w:rFonts w:cs="Verdana" w:ascii="Verdana" w:hAnsi="Verdana"/>
                      <w:color w:val="808080"/>
                      <w:sz w:val="16"/>
                      <w:szCs w:val="16"/>
                    </w:rPr>
                    <w:t xml:space="preserve">I hope the money proves sufficiently tempting.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87" w:hRule="atLeast"/>
        </w:trPr>
        <w:tc>
          <w:tcPr>
            <w:tcW w:w="80" w:type="dxa"/>
            <w:tcBorders/>
            <w:shd w:fill="FFFFFF" w:val="clear"/>
            <w:vAlign w:val="center"/>
          </w:tcPr>
          <w:p>
            <w:pPr>
              <w:pStyle w:val="Normal"/>
              <w:snapToGrid w:val="false"/>
              <w:jc w:val="center"/>
              <w:rPr>
                <w:sz w:val="18"/>
              </w:rPr>
            </w:pPr>
            <w:r>
              <w:rPr>
                <w:sz w:val="18"/>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468"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pPr>
            <w:r>
              <w:rPr/>
              <w:t> </w:t>
            </w:r>
            <w:r>
              <w:rPr/>
              <w:t xml:space="preserve">3 March 2009 </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L</w:t>
                  </w:r>
                  <w:r>
                    <w:rPr>
                      <w:rFonts w:cs="Verdana" w:ascii="Verdana" w:hAnsi="Verdana"/>
                      <w:color w:val="000000"/>
                      <w:sz w:val="16"/>
                      <w:szCs w:val="16"/>
                      <w:lang w:val="en-US"/>
                    </w:rPr>
                    <w:t xml:space="preserve">atest hair brained (or is that hare brained?) scheme is to spend some of my week off next week living in a remote Kazakh village speaking only the local language. I’ve asked a friend if she can arrange something in her village and to be honest, I don’t see the problem, I’ve offered to pay a small fortune and I’m only asking a bed for four nights. But so far there’s nothing much happening. It’s a long trip so I need to plan ahead a bit, if only the train journey. </w:t>
                  </w:r>
                  <w:r>
                    <w:rPr>
                      <w:rFonts w:cs="Verdana" w:ascii="Verdana" w:hAnsi="Verdana"/>
                      <w:color w:val="000000"/>
                      <w:sz w:val="16"/>
                      <w:szCs w:val="16"/>
                    </w:rPr>
                    <w:t xml:space="preserve">Failing that, I’ll go to Astana.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don’t know much about Astana but on my Kazakhstan page I do describe it as a Dubai in the making. The president decided to move the capital from Almaty to Astana and this was realised in 1997, since when the new first city has been transformed from small town to modern day miracle, boasting an infrastructure many cities can only envy. I have heard it say that it will blow my mind. Quite how remains a mystery. If I don’t get out into the sticks next week I imagine Astana will top my wish list, although Bishkek does tempt too.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main draw round here would I guess be Samarkand, quite a trek but surely Central Asia’s most breathtaking attraction. The drawback being here as opposed to somewhere like Italy is like I suggested that many of the decent trips are several days’ commitment. And that’s just getting there. Samarkand is in Uzbekistan, visas there can be difficult to get, although not impossible, and I do intend to get over sometime. If you’re wondering why, just google it, and check out images.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P</w:t>
                  </w:r>
                  <w:r>
                    <w:rPr>
                      <w:rFonts w:cs="Verdana" w:ascii="Verdana" w:hAnsi="Verdana"/>
                      <w:color w:val="000000"/>
                      <w:sz w:val="16"/>
                      <w:szCs w:val="16"/>
                      <w:lang w:val="en-US"/>
                    </w:rPr>
                    <w:t xml:space="preserve">riority right now is without any doubt learning the lingo. Once I’ve got it sorted it’ll serve me right from Istanbul to Yakutsk, from Tatarstan to Naryn in Kyrgyzstan.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G</w:t>
                  </w:r>
                  <w:r>
                    <w:rPr>
                      <w:rFonts w:cs="Verdana" w:ascii="Verdana" w:hAnsi="Verdana"/>
                      <w:color w:val="000000"/>
                      <w:sz w:val="16"/>
                      <w:szCs w:val="16"/>
                      <w:lang w:val="en-US"/>
                    </w:rPr>
                    <w:t xml:space="preserve">eographical craving these days is South America. Not Brazil, I don’t know why but it is on my shortlist of places I have no intention of working in. But some Latin American countries have started to appeal again, a list topped by Peru but also including Bolivia, Ecuador and Colombia. Colombia does have a reputation but I’ve worked with people who know the scene very well and they say that a modicum of local knowledge and common sense goes a long way. My main problem with working in South America is the language. I don’t want to undermine my Italian in any way, still my proudest asset and the greatest benefit so far of having dropped everything to follow this career. But the small collection of Andean folk music I have does attract somewhat. </w:t>
                  </w:r>
                  <w:r>
                    <w:rPr>
                      <w:rFonts w:cs="Verdana" w:ascii="Verdana" w:hAnsi="Verdana"/>
                      <w:color w:val="000000"/>
                      <w:sz w:val="16"/>
                      <w:szCs w:val="16"/>
                    </w:rPr>
                    <w:t xml:space="preserve">And there are people who speak Spanish and Italian.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ve actually applied to take a qualification, as if it’s not too conformist for me. I’ve applied to become an IELTS examiner. The sticking point is that the deadline for applications passed this morning and there was nobody to hand my form to. The logical argument that they should rectify any problems they themselves cause is valid but only of any use where both sides agree, so I’m yet to know if I’ll be doing the course. But it’ll be a great asset to me as a teacher of IELTS, my main motivator for enrolling.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pring seems to have arrived, and without tempting fate it seems the snow is on its way out. Consequently, I’ve started running again and feel a whole lot better for a bit of exercise. I try not to notice the pollution, opting to breathe round it. But pollution is like rainbows. You can never see it round you, only further down the road. So although it doesn’t take more than a teaspoon of reality to spoil the illusion, I can honestly state that my morning aura displaces any smog and I am left running in clean fresh air. </w:t>
                  </w:r>
                </w:p>
              </w:tc>
            </w:tr>
          </w:tbl>
          <w:p>
            <w:pPr>
              <w:pStyle w:val="Normal"/>
              <w:jc w:val="center"/>
              <w:rPr>
                <w:lang w:val="en-US"/>
              </w:rPr>
            </w:pPr>
            <w:r>
              <w:rPr>
                <w:lang w:val="en-US"/>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ent up to the local ski resort on Saturday. I got the bus to Medeo and then walked the remaining 3 kilometres. It seems a pretty decent place, I should really get up before the snow all melts. Pity is, it costs, unlike Bishkek where I learned to ski, and paid about $5 a day for the privilege. I did plan to go back to Kyrgyzstan at New Year to slide down the slopes there, but it didn’t work out. Or rather, I didn’t try hard enough. That’s why I’m pushing the village plan relentlessly on poor Aigerim who can’t for the life of her understand why on Earth I want to go. </w:t>
                  </w:r>
                </w:p>
              </w:tc>
            </w:tr>
          </w:tbl>
          <w:p>
            <w:pPr>
              <w:pStyle w:val="Normal"/>
              <w:jc w:val="center"/>
              <w:rPr>
                <w:lang w:val="en-US"/>
              </w:rPr>
            </w:pPr>
            <w:r>
              <w:rPr>
                <w:lang w:val="en-US"/>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F</w:t>
                  </w:r>
                  <w:r>
                    <w:rPr>
                      <w:rFonts w:cs="Verdana" w:ascii="Verdana" w:hAnsi="Verdana"/>
                      <w:color w:val="000000"/>
                      <w:sz w:val="16"/>
                      <w:szCs w:val="16"/>
                      <w:lang w:val="en-US"/>
                    </w:rPr>
                    <w:t>or the same reason she wants to live in London for a while.</w:t>
                  </w:r>
                </w:p>
              </w:tc>
            </w:tr>
          </w:tbl>
          <w:p>
            <w:pPr>
              <w:pStyle w:val="Normal"/>
              <w:jc w:val="center"/>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sgw.co.uk/Page.asp?SiteID=232&amp;PageID=6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09:00Z</dcterms:created>
  <dc:creator>InterPress</dc:creator>
  <dc:description/>
  <cp:keywords/>
  <dc:language>en-US</dc:language>
  <cp:lastModifiedBy>InterPress</cp:lastModifiedBy>
  <dcterms:modified xsi:type="dcterms:W3CDTF">2009-03-31T10:09:00Z</dcterms:modified>
  <cp:revision>1</cp:revision>
  <dc:subject/>
  <dc:title>29 March 2009 </dc:title>
</cp:coreProperties>
</file>